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347980</wp:posOffset>
            </wp:positionV>
            <wp:extent cx="755650" cy="819150"/>
            <wp:effectExtent l="0" t="0" r="0" b="0"/>
            <wp:wrapNone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253" w:leader="none"/>
        </w:tabs>
        <w:ind w:right="510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. fisc. e  p. IVA 0014858022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240" w:after="60"/>
                              <w:ind w:left="-71" w:right="510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565150"/>
                                  <wp:effectExtent l="0" t="0" r="0" b="0"/>
                                  <wp:docPr id="3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8250" cy="608965"/>
                                  <wp:effectExtent l="0" t="0" r="0" b="0"/>
                                  <wp:docPr id="4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6280" cy="854075"/>
                                  <wp:effectExtent l="0" t="0" r="0" b="0"/>
                                  <wp:docPr id="5" name="Immagin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C          </w:t>
                            </w:r>
                            <w:r>
                              <w:rPr>
                                <w:i w:val="false"/>
                              </w:rPr>
                              <w:t>COMUNE DI CA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71" w:right="5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71" w:right="510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A.P. 38033 - tel. 0462-34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71" w:right="510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462-231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71" w:right="5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rizzo 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emografico@comune.carano.tn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71" w:right="510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p.e.c.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mune@pec.comune.carano.tn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4253" w:leader="none"/>
                        </w:tabs>
                        <w:spacing w:before="240" w:after="60"/>
                        <w:ind w:left="-71" w:right="5102" w:hanging="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095" cy="565150"/>
                            <wp:effectExtent l="0" t="0" r="0" b="0"/>
                            <wp:docPr id="6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24" r="-47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38250" cy="608965"/>
                            <wp:effectExtent l="0" t="0" r="0" b="0"/>
                            <wp:docPr id="7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16280" cy="854075"/>
                            <wp:effectExtent l="0" t="0" r="0" b="0"/>
                            <wp:docPr id="8" name="Immagin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C          </w:t>
                      </w:r>
                      <w:r>
                        <w:rPr>
                          <w:i w:val="false"/>
                        </w:rPr>
                        <w:t>COMUNE DI CA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-71" w:right="5102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-71" w:right="5102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A.P. 38033 - tel. 0462-3402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-71" w:right="5102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 0462-231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-71" w:right="510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dirizzo e-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emografico@comune.carano.tn.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-71" w:right="5102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dirizzo p.e.c.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omune@pec.comune.carano.tn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 </w:t>
      </w:r>
    </w:p>
    <w:p>
      <w:pPr>
        <w:pStyle w:val="Heading1"/>
        <w:ind w:right="6519" w:hanging="0"/>
        <w:jc w:val="center"/>
        <w:rPr/>
      </w:pPr>
      <w:r>
        <w:rPr/>
        <w:t>Al Signor Sindaco</w:t>
      </w:r>
    </w:p>
    <w:p>
      <w:pPr>
        <w:pStyle w:val="Heading1"/>
        <w:ind w:right="6236" w:hanging="0"/>
        <w:jc w:val="center"/>
        <w:rPr>
          <w:b/>
          <w:b/>
          <w:bCs/>
        </w:rPr>
      </w:pPr>
      <w:r>
        <w:rPr/>
        <w:t xml:space="preserve"> </w:t>
      </w:r>
      <w:r>
        <w:rPr/>
        <w:t>del Comune di CARA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ggetto</w:t>
            </w:r>
            <w:r>
              <w:rPr/>
              <w:t>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di consultazione o rilascio di copie delle liste elettorali o parte di ess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 a________________________________________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in via___________________________n.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n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cs="Wingdings 2" w:ascii="Wingdings 2" w:hAnsi="Wingdings 2"/>
        </w:rPr>
        <w:t></w:t>
      </w:r>
      <w:r>
        <w:rPr>
          <w:sz w:val="16"/>
        </w:rPr>
        <w:t>ELETTORA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rFonts w:cs="Wingdings 2" w:ascii="Wingdings 2" w:hAnsi="Wingdings 2"/>
        </w:rPr>
        <w:t></w:t>
      </w:r>
      <w:r>
        <w:rPr>
          <w:sz w:val="20"/>
        </w:rPr>
        <w:t xml:space="preserve">              </w:t>
      </w:r>
      <w:r>
        <w:rPr>
          <w:sz w:val="16"/>
        </w:rPr>
        <w:t>DI STUDIO, DI RICERCA STATISTICA, SCIENTIFICA O STORICA, A CARATTERE SOCIO – ASSISTENZIALE</w:t>
      </w:r>
    </w:p>
    <w:p>
      <w:pPr>
        <w:pStyle w:val="Normal"/>
        <w:rPr/>
      </w:pPr>
      <w:r>
        <w:rPr>
          <w:rFonts w:cs="Wingdings 2" w:ascii="Wingdings 2" w:hAnsi="Wingdings 2"/>
          <w:sz w:val="16"/>
        </w:rPr>
        <w:t></w:t>
      </w:r>
      <w:r>
        <w:rPr>
          <w:sz w:val="16"/>
        </w:rPr>
        <w:t>PER IL PERSEGUIMENTO DI UN INTERESSE COLLETTIVO DIFFUSO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Wingdings 2" w:ascii="Wingdings 2" w:hAnsi="Wingdings 2"/>
          <w:sz w:val="20"/>
        </w:rPr>
        <w:t>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hie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Wingdings 2" w:ascii="Wingdings 2" w:hAnsi="Wingdings 2"/>
        </w:rPr>
        <w:t></w:t>
      </w:r>
      <w:r>
        <w:rPr/>
        <w:t>A titol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</w:t>
      </w:r>
      <w:r>
        <w:rPr/>
        <w:t>A nome e per conto di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</w:t>
      </w:r>
      <w:r>
        <w:rPr/>
        <w:t>La consultazione delle liste eletto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</w:t>
      </w:r>
      <w:r>
        <w:rPr/>
        <w:t>Copia delle liste elettorali su etichette autoadesive o su tabulato meccanografico;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</w:t>
      </w:r>
    </w:p>
    <w:p>
      <w:pPr>
        <w:pStyle w:val="Normal"/>
        <w:rPr/>
      </w:pPr>
      <w:r>
        <w:rPr>
          <w:rFonts w:cs="Wingdings 2" w:ascii="Wingdings 2" w:hAnsi="Wingdings 2"/>
        </w:rPr>
        <w:t>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ICHIARA</w:t>
      </w:r>
      <w:r>
        <w:rPr/>
        <w:t xml:space="preserve">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a conoscenza delle disposizioni legislative e regolamentari relative all’uso e al trattamento di dati perso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a conoscenza delle sanzioni previste in caso di trattamento o uso illecito dei dati perso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disponibile all’assolvimento, se dovuta, della relativa tari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 li___________________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il richiedente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visto il responsabile dell’ufficio elettoral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, li______________________                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va semplificata per modulistica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ervizioRPD@comunitrentini.it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, sito internet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comunitrentini.it</w:t>
        </w:r>
      </w:hyperlink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formativa completa ai sensi degli artt. 13 e 14 del Regolamento UE 2016/679 è a disposizione presso i Servizi Demografic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4:00Z</dcterms:created>
  <dc:creator>utente</dc:creator>
  <dc:description/>
  <cp:keywords/>
  <dc:language>en-US</dc:language>
  <cp:lastModifiedBy>Anagrafe</cp:lastModifiedBy>
  <cp:lastPrinted>2005-03-18T10:28:00Z</cp:lastPrinted>
  <dcterms:modified xsi:type="dcterms:W3CDTF">2019-10-26T11:51:00Z</dcterms:modified>
  <cp:revision>3</cp:revision>
  <dc:subject/>
  <dc:title>Al Signor Sindaco</dc:title>
</cp:coreProperties>
</file>